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2 09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2 09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i fatto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i fatto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F57B37-A6B3-4DE3-B082-C8712C033E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