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Jan 2009 15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1) Previsioni con lÕapproccio clas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110C452-63C4-4D55-974F-D90BA1185AD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Jan 2009 15:39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1) Previsioni con lÕapproccio classic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