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sz w:val="32"/>
        </w:rPr>
        <w:t>Per la serie storica del DJIA (dal gennaio 1983) Realizzare: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Previsioni con l’approccio classico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Previsioni con il Box-Jenkins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Previsioni con l’approccio misto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Se vi sono cesure nella serie storica e sono significative attivare le procedure separatamente sui diversi segment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Valori di Benchmark (Annualità mancante)</w:t>
      </w:r>
    </w:p>
    <w:p>
      <w:pPr>
        <w:pStyle w:val="Normal"/>
        <w:rPr/>
      </w:pPr>
      <w:r>
        <w:rPr/>
      </w:r>
    </w:p>
    <w:tbl>
      <w:tblPr>
        <w:tblW w:w="15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500"/>
      </w:tblGrid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13.55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21.11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49.82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43.09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95.33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55.67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3.24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07.14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18.11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05.54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10.80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83.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iù vi avvicinate a questi valori meglio formata sarà vostra procedur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9:08:00Z</dcterms:created>
  <dc:creator>AA Bb</dc:creator>
  <dc:description/>
  <dc:language>en-US</dc:language>
  <cp:lastModifiedBy>AA Bb</cp:lastModifiedBy>
  <dcterms:modified xsi:type="dcterms:W3CDTF">2006-11-10T19:24:00Z</dcterms:modified>
  <cp:revision>9</cp:revision>
  <dc:subject/>
  <dc:title>1) Previsioni con l’approccio classico</dc:title>
</cp:coreProperties>
</file>