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a’ degli Studi della Calabria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olta’ di Economia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rso di Laurea in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todi Quantitativi per la Gestione delle Aziende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A. 2003/2004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rso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lcolo 1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ROGRAMM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efinitivo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troduzione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boli logici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oria degli insiemi: Operazioni tra insiemi: unione, intersezione, differenza, inclusione, prodotto cartesiano - Complementare di un insieme e insieme delle parti di un insieme - Proprietà commutativa, associativa, distributiva per l'unione e l'intersezione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umeri: Cenni sui numeri naturali, interi, razionali - Irrazionalità di 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drawing>
          <wp:inline distT="0" distB="0" distL="0" distR="0">
            <wp:extent cx="241300" cy="1778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 numeri reali.</w:t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ologia su R: Corrispondenza tra una retta orientata e l’insieme dei numeri reali - La retta reale e la retta reale ampliata - Intervalli - Intorni di un punto - Intorni circolari e intorni bucati - Punti di accumulazione - Insiemi inferiormente limitati, superiormente limitati, limitati - Estremo inferiore ed estremo superiore di un sottoinsieme di numeri reali - Massimo e minimo di un sottoinsieme di numeri reali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unzioni reali di una variabile reale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zione di funzione - Dominio e codominio – Operazioni tra funzioni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zioni iniettive, suriettive, biiettive - Funzioni inferiormente limitate, superiormente limitate, limitate - Massimi e minimi relativi e assoluti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zioni elementari: Funzione di Kronecher – Funzione caratteristica di un insieme - Funzione valore assoluto – Funzione potenza n-esima - Polinomi - Funzioni razionali fratte - Funzione radice n-esima - Funzioni trigonometriche - Funzioni composte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zioni monotone - Funzioni inverse - Funzione esponenziale e funzione logaritmica - Funzioni inverse delle funzioni trigonometriche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azioni e disequazion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imiti di funzioni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zione di limite di una funzione in un punto – Funzioni divergenti - Asintoti orizzontali, verticali, obliqui – Esempi di funzioni che non ammettono limite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ebra dei limiti: limiti di somma, prodotto, quoziente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i destro e sinistro - Condizione necessaria e sufficiente per l'esistenza del limite di una funzione in un punto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orema di unicità del limite – Teorema del confronto – Teorema della permanenza del segno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zioni infinitesime, funzioni infinite - Confronto fra funzioni infinitesime e fra funzioni infinite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i di forme indeterminate per la somma, la differenza, il prodotto, il quoziente di funzioni - Limiti notevoli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unzioni continue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zione di funzione continua in un punto e di funzione continua in un intervallo - Continuità della somma di due funzioni continue, del prodotto per uno scalare, del prodotto e del quoziente di due funzioni continue - Continuità della funzione composta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ontinuità di una funzione - Classificazione dei punti di discontinuità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° Teorema di Weierstrass (sui valori intermedi) - 2° Teorema di Weierstrass (di limitazione globale o di esistenza dei massimi e minimi assoluti) - Teorema di Bolzano (degli zeri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on è richiesta la dimostrazione di nessuno dei teoremi enunciati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ROPEDEUTICITA’  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ssuna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ERIODO E DURATA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imo peri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dattico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rentatr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e di lezione.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STO CONSIGLIATO</w:t>
      </w:r>
    </w:p>
    <w:p>
      <w:pPr>
        <w:pStyle w:val="Normal"/>
        <w:bidi w:val="0"/>
        <w:spacing w:lineRule="atLeast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lcolo 1 – Funzioni di una variab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Giuseppe Anichini e Giuseppe Conti - Pitagora Editrice, Bologna.</w:t>
      </w:r>
    </w:p>
    <w:sectPr>
      <w:type w:val="nextPage"/>
      <w:pgSz w:w="11906" w:h="16838"/>
      <w:pgMar w:left="1134" w:right="414" w:gutter="0" w:header="0" w:top="1417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grid Carbone</dc:creator>
  <dc:description/>
  <dc:language>en-US</dc:language>
  <cp:lastModifiedBy/>
  <cp:revision>0</cp:revision>
  <dc:subject/>
  <dc:title>UNIVERSITAí DEGLI STUDI DELLA CALABRIA</dc:title>
</cp:coreProperties>
</file>