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OSTAT\\Ve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OSTAT\\Ve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ug 2016 08:24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ug 2016 08:24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ug 2016 08:24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464765D-C2B4-4E65-8B81-9F0F1738938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