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29E968-3E01-4AFD-9B10-3674EFDD2A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