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8C5582-DEE4-4A2F-8AB3-41C5BD4E8C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