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n 2014 09:2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n 2014 09:2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so di Laurea triennale in 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78F024-C405-48A6-8530-2547BAC942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iani\\ di\\ stud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14 09:2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so di Laurea triennale in 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3 Jun 2014 09:2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3 Jun 2014 09:22:3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