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STUDIO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MATRICOLATI A.A. 2012/2013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4748"/>
        <w:gridCol w:w="1674"/>
        <w:gridCol w:w="1992"/>
        <w:gridCol w:w="703"/>
      </w:tblGrid>
      <w:tr>
        <w:trPr>
          <w:trHeight w:val="113" w:hRule="atLeast"/>
        </w:trPr>
        <w:tc>
          <w:tcPr>
            <w:tcW w:w="10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ANNO</w:t>
            </w:r>
          </w:p>
        </w:tc>
      </w:tr>
      <w:tr>
        <w:trPr>
          <w:trHeight w:val="11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i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1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Ambito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rediti</w:t>
            </w:r>
          </w:p>
        </w:tc>
      </w:tr>
      <w:tr>
        <w:trPr>
          <w:trHeight w:val="11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cientifico-disciplinare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4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he Statistiche Avanzat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ulo coordina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Serie Storiche (5 cfu)</w:t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tistico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- Modelli Lineari Generalizzati (5 cfu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tistico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4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mografia Applicat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 applicat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P/01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aboratorio Applicato all’Economi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(di cui all’art.10, comma 5 lett. d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6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delli Matematici per i Mercati Finanziari 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matico Applicat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P/01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itica Economica e  Aggregati di Contabilità Nazional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G-INF/05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i di Elaborazion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A scelta fra gli insegnamenti, distribuiti sul I e II anno, del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Gruppo A (45 cfu)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 oppure del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Gruppo B (45 cfu):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Gruppo A (I anno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6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Modelli Matematici per i Mercati Finanziari 2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1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Metodi Statistici per la Gestione del Rischi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1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Statistica per i Mercati Finanziar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6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eastAsia="Arial" w:cs="Arial" w:ascii="Arial" w:hAnsi="Arial"/>
                <w:sz w:val="18"/>
                <w:szCs w:val="18"/>
              </w:rPr>
              <w:t>Tecnica Attuariale delle Assicurazioni Social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6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Teoria del Rischi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Gruppo B (I anno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Metodi Statistici per il Marketin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  <w:t>Statistico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Un insegnamento da scegliere fra: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P/07</w:t>
            </w:r>
          </w:p>
        </w:tc>
        <w:tc>
          <w:tcPr>
            <w:tcW w:w="47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- Valutazione d’Aziend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P/07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- Programmazione e Controllo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FU GRUPPO A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FU GRUPPO B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0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ANNO</w:t>
            </w:r>
          </w:p>
        </w:tc>
      </w:tr>
      <w:tr>
        <w:trPr>
          <w:trHeight w:val="3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Ambito           scientifico-disciplinar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rediti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Gruppo A (II ann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1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Modelli Statistici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matico Applicato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Gruppo B (II anno)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T/09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Logistica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matico Applicato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1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Metodi Statistici per le Analisi di Mercato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S-S/01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sz w:val="18"/>
                <w:szCs w:val="18"/>
              </w:rPr>
              <w:t>Metodologie e Tecniche per le Indagini Campionarie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scelta dello studente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va finale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FU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Piano di Studio Standard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50"/>
        <w:gridCol w:w="1707"/>
        <w:gridCol w:w="2121"/>
        <w:gridCol w:w="7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Ambito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cientifico-disciplina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rediti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AN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he Statistiche Avanzate (</w:t>
            </w:r>
            <w:r>
              <w:rPr>
                <w:rFonts w:cs="Arial" w:ascii="Arial" w:hAnsi="Arial"/>
                <w:i/>
                <w:sz w:val="18"/>
                <w:szCs w:val="18"/>
              </w:rPr>
              <w:t>modulo coordina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Serie Storiche (5 cfu)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istico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 xml:space="preserve">- Modelli Lineari Generalizzati </w:t>
            </w:r>
            <w:r>
              <w:rPr>
                <w:rFonts w:cs="Arial" w:ascii="Arial" w:hAnsi="Arial"/>
                <w:i/>
                <w:sz w:val="18"/>
                <w:szCs w:val="18"/>
              </w:rPr>
              <w:t>(5 cfu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istico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mografia Applicat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 applic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P/0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aboratorio Applicato all’Econom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Attività (di cui all’art.10, comma 5 lett. d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todi Statistici per il Marketing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odelli Matematici per i Mercati Finanziari 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matico Applic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P/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itica Economica e Aggregati di Contabilità Nazion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G-INF/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stemi di Elabora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P/0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tazione d’Azien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 e Integrati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80" w:leader="none"/>
              </w:tabs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 CFU I AN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AN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/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gist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matico Applic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S-S/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todi Statistici per le Analisi di Merca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S-S/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todologie e Tecniche per le Indagini Campionar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zzan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keepNext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scelta dello stud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va fin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80" w:leader="none"/>
              </w:tabs>
              <w:jc w:val="right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 CFU II AN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CF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0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8"/>
        <w:rPr>
          <w:rFonts w:ascii="Arial" w:hAnsi="Arial" w:cs="Arial"/>
          <w:b w:val="false"/>
          <w:b w:val="false"/>
          <w:i/>
          <w:i/>
          <w:iCs/>
          <w:highlight w:val="lightGray"/>
        </w:rPr>
      </w:pPr>
      <w:r>
        <w:rPr>
          <w:rFonts w:cs="Arial" w:ascii="Arial" w:hAnsi="Arial"/>
          <w:b w:val="false"/>
          <w:i/>
          <w:iCs/>
          <w:highlight w:val="lightGray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highlight w:val="lightGray"/>
          <w:u w:val="single"/>
        </w:rPr>
      </w:pPr>
      <w:r>
        <w:rPr>
          <w:rFonts w:cs="Arial" w:ascii="Arial" w:hAnsi="Arial"/>
          <w:b/>
          <w:i/>
          <w:iCs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lang w:val="en-US" w:eastAsia="en-US"/>
      </w:rPr>
    </w:pPr>
    <w:r>
      <w:rPr>
        <w:rFonts w:cs="Arial" w:ascii="Arial" w:hAnsi="Arial"/>
        <w:b/>
        <w:i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8300</wp:posOffset>
              </wp:positionH>
              <wp:positionV relativeFrom="paragraph">
                <wp:posOffset>313690</wp:posOffset>
              </wp:positionV>
              <wp:extent cx="7092315" cy="4572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4572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29pt;margin-top:24.7pt;width:558.4pt;height:35.95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0000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8335</wp:posOffset>
              </wp:positionH>
              <wp:positionV relativeFrom="paragraph">
                <wp:posOffset>-450215</wp:posOffset>
              </wp:positionV>
              <wp:extent cx="274320" cy="107397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07398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51.05pt;margin-top:-35.45pt;width:21.55pt;height:845.6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04000</wp:posOffset>
              </wp:positionH>
              <wp:positionV relativeFrom="paragraph">
                <wp:posOffset>-454660</wp:posOffset>
              </wp:positionV>
              <wp:extent cx="457200" cy="10739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7398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520pt;margin-top:-35.8pt;width:35.95pt;height:845.6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015</wp:posOffset>
              </wp:positionH>
              <wp:positionV relativeFrom="paragraph">
                <wp:posOffset>-452120</wp:posOffset>
              </wp:positionV>
              <wp:extent cx="7092315" cy="2743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2743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29.45pt;margin-top:-35.6pt;width:558.4pt;height:21.55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i/>
        <w:color w:val="0000FF"/>
      </w:rPr>
      <w:t>Corso di laurea magistrale in Statistica ed Informatica per l’Azienda e la Fin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1" w:hanging="0"/>
      <w:outlineLvl w:val="6"/>
    </w:pPr>
    <w:rPr>
      <w:rFonts w:ascii="Univers;Arial" w:hAnsi="Univers;Arial" w:cs="Univers;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851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BodyTextIn">
    <w:name w:val="Body Text In"/>
    <w:qFormat/>
    <w:rPr/>
  </w:style>
  <w:style w:type="character" w:styleId="Indexheadin">
    <w:name w:val="index headin"/>
    <w:qFormat/>
    <w:rPr/>
  </w:style>
  <w:style w:type="character" w:styleId="1">
    <w:name w:val="1"/>
    <w:qFormat/>
    <w:rPr>
      <w:sz w:val="20"/>
      <w:szCs w:val="20"/>
    </w:rPr>
  </w:style>
  <w:style w:type="character" w:styleId="Endnoterefe">
    <w:name w:val="endnote refe"/>
    <w:qFormat/>
    <w:rPr/>
  </w:style>
  <w:style w:type="character" w:styleId="Footnoteref">
    <w:name w:val="footnote ref"/>
    <w:qFormat/>
    <w:rPr/>
  </w:style>
  <w:style w:type="character" w:styleId="Footnotetex">
    <w:name w:val="footnote tex"/>
    <w:qFormat/>
    <w:rPr>
      <w:sz w:val="20"/>
      <w:szCs w:val="20"/>
    </w:rPr>
  </w:style>
  <w:style w:type="character" w:styleId="DefaultPara">
    <w:name w:val="Default Pa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ewYork">
    <w:name w:val="New York"/>
    <w:basedOn w:val="Normal"/>
    <w:next w:val="Normal"/>
    <w:qFormat/>
    <w:pPr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/>
    <w:rPr>
      <w:b/>
      <w:color w:val="000000"/>
      <w:lang w:val="en-US"/>
    </w:rPr>
  </w:style>
  <w:style w:type="paragraph" w:styleId="Corpodeltesto3">
    <w:name w:val="Corpo del testo 3"/>
    <w:basedOn w:val="Normal"/>
    <w:qFormat/>
    <w:pPr>
      <w:ind w:right="991" w:hanging="0"/>
      <w:jc w:val="both"/>
    </w:pPr>
    <w:rPr>
      <w:rFonts w:ascii="Univers;Arial" w:hAnsi="Univers;Arial" w:cs="Univers;Arial"/>
      <w:b/>
      <w:sz w:val="18"/>
    </w:rPr>
  </w:style>
  <w:style w:type="paragraph" w:styleId="TextBodyIndent">
    <w:name w:val="Body Text Indent"/>
    <w:basedOn w:val="Normal"/>
    <w:pPr>
      <w:ind w:left="284" w:hanging="0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shd w:fill="FFFFFF" w:val="clear"/>
      <w:ind w:left="1134" w:right="4676" w:hanging="0"/>
    </w:pPr>
    <w:rPr>
      <w:b/>
      <w:bdr w:val="dotted" w:sz="8" w:space="0" w:color="000000"/>
    </w:rPr>
  </w:style>
  <w:style w:type="paragraph" w:styleId="Corpodeltesto21">
    <w:name w:val="Corpo del testo 21"/>
    <w:basedOn w:val="Normal"/>
    <w:qFormat/>
    <w:pPr>
      <w:ind w:left="720" w:hanging="0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NormaleWeb">
    <w:name w:val="Normale (Web)"/>
    <w:basedOn w:val="Normal"/>
    <w:qFormat/>
    <w:pPr>
      <w:widowControl w:val="false"/>
      <w:autoSpaceDE w:val="false"/>
    </w:pPr>
    <w:rPr>
      <w:sz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eastAsia="Arial Unicode MS"/>
      <w:sz w:val="22"/>
    </w:rPr>
  </w:style>
  <w:style w:type="paragraph" w:styleId="Corpodeltesto22">
    <w:name w:val="corpo del testo 2"/>
    <w:basedOn w:val="Normal"/>
    <w:qFormat/>
    <w:pPr/>
    <w:rPr>
      <w:sz w:val="22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2"/>
      <w:szCs w:val="22"/>
      <w:lang w:bidi="he-IL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bidi="he-IL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5:00Z</dcterms:created>
  <dc:creator>Ciccio Covello</dc:creator>
  <dc:description/>
  <dc:language>en-US</dc:language>
  <cp:lastModifiedBy>Anna Rita</cp:lastModifiedBy>
  <cp:lastPrinted>2012-04-11T15:02:00Z</cp:lastPrinted>
  <dcterms:modified xsi:type="dcterms:W3CDTF">2014-06-13T09:05:00Z</dcterms:modified>
  <cp:revision>2</cp:revision>
  <dc:subject/>
  <dc:title>Corso di Laurea triennale in STATISTICA</dc:title>
</cp:coreProperties>
</file>