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le Aziende e le Assicurazioni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INSEGNAMENTI A SCELTA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d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prima dell’inizio del periodo didattico in cui tali insegnamenti sono offerti )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6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4-07-29T07:20:00Z</dcterms:modified>
  <cp:revision>8</cp:revision>
  <dc:subject/>
  <dc:title/>
</cp:coreProperties>
</file>