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Al CONSIGLIO di Corso di laurea in SAA</w:t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1236"/>
        <w:gridCol w:w="1000"/>
        <w:gridCol w:w="1140"/>
        <w:gridCol w:w="982"/>
        <w:gridCol w:w="1141"/>
        <w:gridCol w:w="1007"/>
      </w:tblGrid>
      <w:tr>
        <w:trPr>
          <w:trHeight w:val="357" w:hRule="atLeast"/>
        </w:trPr>
        <w:tc>
          <w:tcPr>
            <w:tcW w:w="1031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sz w:val="23"/>
                <w:szCs w:val="23"/>
              </w:rPr>
              <w:t xml:space="preserve">Nome e Cognome 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icola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telefonico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3"/>
                <w:szCs w:val="23"/>
              </w:rPr>
              <w:t xml:space="preserve">Iscritto /a al CORSO DI LAUREA TRIENNALE </w:t>
            </w:r>
          </w:p>
        </w:tc>
        <w:tc>
          <w:tcPr>
            <w:tcW w:w="65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ISTICA per le AZIENDE e le ASSICURAZIONI</w:t>
            </w:r>
          </w:p>
        </w:tc>
      </w:tr>
      <w:tr>
        <w:trPr>
          <w:trHeight w:val="349" w:hRule="atLeast"/>
        </w:trPr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o di immatricolazione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/2013</w:t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/2014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i/>
          <w:sz w:val="22"/>
          <w:szCs w:val="22"/>
        </w:rPr>
        <w:t>RICHIEDE di avere attribuito il seguente piano di studio</w:t>
      </w:r>
    </w:p>
    <w:p>
      <w:pPr>
        <w:pStyle w:val="Normal"/>
        <w:ind w:left="-567" w:hanging="0"/>
        <w:rPr/>
      </w:pPr>
      <w:r>
        <w:rPr/>
        <w:t>Prim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5863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7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P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Economi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-LIN/12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5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Second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6002"/>
        <w:gridCol w:w="897"/>
        <w:gridCol w:w="1655"/>
      </w:tblGrid>
      <w:tr>
        <w:trPr>
          <w:trHeight w:val="35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Matematica e Geomet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G-INF/05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ondamenti di Informa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erenza Statist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Statistico 2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6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 Finanziari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scelta fra gli insegnamenti del percorso SFA / Gruppo A oppure del percorso GAD /Gruppo B:</w:t>
            </w:r>
          </w:p>
        </w:tc>
      </w:tr>
      <w:tr>
        <w:trPr>
          <w:trHeight w:val="41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3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SFA (a.a. 13/14)/Gruppo A (a.a. 11/12, a.a. 12/13):</w:t>
            </w:r>
          </w:p>
          <w:p>
            <w:pPr>
              <w:pStyle w:val="Normal"/>
              <w:rPr/>
            </w:pPr>
            <w:r>
              <w:rPr/>
              <w:t>- Statistica Economica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ECS-S/01</w:t>
            </w:r>
          </w:p>
        </w:tc>
        <w:tc>
          <w:tcPr>
            <w:tcW w:w="6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GAD (a.a. 13/14)/Gruppo A (a.a. 11/12, a.a. 12/13):</w:t>
            </w:r>
          </w:p>
          <w:p>
            <w:pPr>
              <w:pStyle w:val="Normal"/>
              <w:rPr/>
            </w:pPr>
            <w:r>
              <w:rPr/>
              <w:t>- Statistica per le Aziende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/>
      </w:pPr>
      <w:r>
        <w:rPr/>
        <w:t>Terzo ann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954"/>
        <w:gridCol w:w="1111"/>
        <w:gridCol w:w="1545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D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ttività formativa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editi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1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lisi dei Dati Multidimensional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-INF/05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i di Dat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4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grafia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matica Attuari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1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 scelta fra gli insegnamenti del percorso SFA / Gruppo A oppure del percorso GAD /Gruppo B: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US/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S/06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corso SFA (a.a. 13/14)/Gruppo A (a.a. 11/12, a.a. 12/13):-</w:t>
              <w:tab/>
              <w:t>Diritto Privato e delle Assicurazio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Tecnica Attuariale delle Assicurazioni Danni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S-P/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/09</w:t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ercorso GAD (a.a. 13/14)/Gruppo A (a.a. 11/12, a.a. 12/13):-</w:t>
              <w:tab/>
              <w:t>Finanza Aziend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  <w:tab/>
              <w:t>Ricerca Operativa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-15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scelta dello studente (13 cfu)*</w:t>
            </w:r>
          </w:p>
          <w:p>
            <w:pPr>
              <w:pStyle w:val="Heading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va finale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X</w:t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  <w:t>*è possibile inserire esami per un numero di CFU compreso tra 32 CFU e 15 CFU, ai fini del conseguimento del titolo saranno considerati, in ogni caso, solo 13 CFU</w:t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  <w:t>Eventuali attività formative aggiuntive</w:t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2079"/>
        <w:gridCol w:w="1396"/>
      </w:tblGrid>
      <w:tr>
        <w:trPr>
          <w:trHeight w:val="35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14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                   IL PRESIDENT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1:00Z</dcterms:created>
  <dc:creator>Facoltà di Economia</dc:creator>
  <dc:description/>
  <dc:language>en-US</dc:language>
  <cp:lastModifiedBy>Anna Rita</cp:lastModifiedBy>
  <cp:lastPrinted>2014-04-07T10:38:00Z</cp:lastPrinted>
  <dcterms:modified xsi:type="dcterms:W3CDTF">2014-07-28T15:40:00Z</dcterms:modified>
  <cp:revision>5</cp:revision>
  <dc:subject/>
  <dc:title/>
</cp:coreProperties>
</file>