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Magistrale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>Dipartimento di Economia, Statistica e Finanz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i/>
                <w:iCs/>
                <w:szCs w:val="24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Cs w:val="24"/>
              </w:rPr>
              <w:t>prima dell’inizio del periodo didattico in cui tali insegnamenti sono offerti oppure nella finestra temporale di modifica piani di studio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/Specialistic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2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9-10-01T13:25:00Z</dcterms:modified>
  <cp:revision>3</cp:revision>
  <dc:subject/>
  <dc:title/>
</cp:coreProperties>
</file>