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Magistrale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e Informatica per l’Aziend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>Dipartimento di Economia, Statistica e Finanz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i/>
                <w:iCs/>
                <w:szCs w:val="24"/>
              </w:rPr>
              <w:t xml:space="preserve">(La scelta relativa agli insegnamenti liberi può essere modificata in corso d’anno ma tassativamente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Cs w:val="24"/>
              </w:rPr>
              <w:t>prima dell’inizio del periodo didattico in cui tali insegnamenti sono offerti 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/Specialistic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Estrangelo Edes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1:00Z</dcterms:created>
  <dc:creator>Facoltà di Economia</dc:creator>
  <dc:description/>
  <dc:language>en-US</dc:language>
  <cp:lastModifiedBy>Anna Rita</cp:lastModifiedBy>
  <cp:lastPrinted>2014-04-07T10:38:00Z</cp:lastPrinted>
  <dcterms:modified xsi:type="dcterms:W3CDTF">2014-07-31T06:21:00Z</dcterms:modified>
  <cp:revision>2</cp:revision>
  <dc:subject/>
  <dc:title/>
</cp:coreProperties>
</file>