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le Aziende e le Assicurazioni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i/>
                <w:iCs/>
                <w:szCs w:val="24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Cs w:val="24"/>
              </w:rPr>
              <w:t>prima dell’inizio del periodo didattico in cui tali insegnamenti sono offerti 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5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5-11-18T09:41:00Z</dcterms:modified>
  <cp:revision>4</cp:revision>
  <dc:subject/>
  <dc:title/>
</cp:coreProperties>
</file>