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032CD7-CEEE-4E43-98C7-17132ABCF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29 Jul 2014 07:38:3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