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98E53D-91F9-49EE-8105-EEE68300E4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29 Jul 2014 07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29 Jul 2014 07:38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