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C9A1FB7-C21A-4805-BF24-6DFAA98DFD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29 Jul 2014 07:38:3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