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3F20FF-2278-429D-865E-00F200137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i/modulistica/pagina\\ fac\\ simile\\ piano\\ di\\ stidio\\ 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