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ul 2014 07:3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ul 2014 07:3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533D30F-9A69-48A5-B400-7AB3E6E7510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ul 2014 07:3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29 Jul 2014 07:3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29 Jul 2014 07:38:3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