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R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R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19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19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19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30D921-CDC9-4901-B61B-9246094F6F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odulistic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