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A4A48A-4D6D-4BC6-901D-C02D87CF09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31 Jul 2014 08:05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