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OSTAT\\Ve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OSTAT\\Ve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Dec 2014 07:58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1 Jul 2014 08:0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3B8B41C-B670-48CB-9E66-FA41A354FAC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31 Jul 2014 08:0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Dec 2014 07:58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mministratore\\documents\\siti web\\didattica\\statistica/c\:/users/amministratore/documents/siti web/didattica/statistica:TR|03 Dec 2014 07:58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nna rita\\documents\\siti web\\didattica\\statistica/c\:/users/anna rita/documents/siti web/didattica/statistica:TR|03 Dec 2014 07:58:31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