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R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RVe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19 13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19 13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19 13:31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3F5A82-C5CE-4D9C-A8FA-1093CC5554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odulistica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