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Nov 2015 09:4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Jul 2014 08:0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1A5B75A-7694-4F07-AD07-06B44053A05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rchivio\\ avvisi_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R|31 Jul 2014 08:0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R|31 Jul 2014 08:0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multiuserchkoutby:VR|ECOSTAT\\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heckedoutby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timecheckedout:TR|18 Nov 2015 09:3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1 Jul 2014 08:0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Nov 2015 09:4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