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4 08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ul 2014 08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AD765AF-CA63-42CF-85CC-03E8C0D84F4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vvisi.htm archivio\\ avvisi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4 08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31 Jul 2014 08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31 Jul 2014 08:05:4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