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668B14-DC62-408C-AD1B-8E639F507F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29 Jul 2014 07:38:3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