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AA73B1-FCB2-43A8-8434-31341303E9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odulisti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Jun 2014 12:02:4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