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FF9570-5A6D-4AF2-A9B7-E941189651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odulisti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31 Jul 2014 08:05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