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1565E5-6BAB-43D9-92BC-B889E7EEDA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dulist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