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E37E11-525B-4FA8-AD13-303EB9D5CB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14 12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31 Jul 2014 08:0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31 Jul 2014 08:05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