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4 08:2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ul 2014 08:2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11989F-CD64-48C2-A049-8AD2BBB9E6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4 08:2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31 Jul 2014 08:2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31 Jul 2014 08:22:2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