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15 15:4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Jul 2014 07:3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9EF2C95-6F18-4C7F-8084-92E717E4D7D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rchivio\\ avvisi_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Jul 2014 07:3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15 15:4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R|26 Jan 2015 15:4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R|26 Jan 2015 15:49:2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