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6 07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C753BB-28F0-453E-A544-4C92CBCFAC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i/modulistica/pagina\\ fac\\ simile\\ piano\\ di\\ stidio\\ 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6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