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 xml:space="preserve">Al CONSIGLIO di Corso di laurea in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Statistica per le Aziende e le Assicurazioni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8"/>
          <w:szCs w:val="28"/>
        </w:rPr>
      </w:pPr>
      <w:r>
        <w:rPr>
          <w:rFonts w:cs="Estrangelo Edessa" w:ascii="Cambria" w:hAnsi="Cambria"/>
          <w:bCs/>
          <w:iCs/>
          <w:sz w:val="28"/>
          <w:szCs w:val="28"/>
        </w:rPr>
        <w:t xml:space="preserve">Dipartimento di Economia, Statistica e Finanza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0"/>
          <w:szCs w:val="28"/>
        </w:rPr>
      </w:pPr>
      <w:r>
        <w:rPr>
          <w:rFonts w:cs="Estrangelo Edessa" w:ascii="Cambria" w:hAnsi="Cambria"/>
          <w:bCs/>
          <w:iCs/>
          <w:sz w:val="20"/>
          <w:szCs w:val="28"/>
        </w:rPr>
        <w:t>Università della Calabria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928"/>
      </w:tblGrid>
      <w:tr>
        <w:trPr>
          <w:trHeight w:val="357" w:hRule="atLeast"/>
        </w:trPr>
        <w:tc>
          <w:tcPr>
            <w:tcW w:w="10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Piano di Studio INSEGNAMENTI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A SCELTA  LIBE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Estrangelo Edessa" w:ascii="Cambria" w:hAnsi="Cambria"/>
                <w:i/>
                <w:iCs/>
                <w:szCs w:val="24"/>
              </w:rPr>
              <w:t xml:space="preserve">(La scelta relativa agli insegnamenti liberi può essere modificata in corso d’anno ma tassativamente 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rFonts w:cs="Estrangelo Edessa" w:ascii="Cambria" w:hAnsi="Cambria"/>
                <w:i/>
                <w:iCs/>
                <w:szCs w:val="24"/>
              </w:rPr>
              <w:t>prima dell’inizio del periodo didattico in cui tali insegnamenti sono offerti )</w:t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, Cognome e Matricola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 xml:space="preserve">CORSO DI LAUREA Magistrale/Specialistica 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OTIVO PER CUI SI RICHIEDE LA MODIFICA (campo obbligatorio)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sostitu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terz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 inseriti 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Estrangelo Edes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terz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</w:t>
      </w:r>
      <w:r>
        <w:rPr>
          <w:rFonts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>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orso di Laurea e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periodo didattico 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in cui è attivato l’insegnamento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10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Titolo2Carattere">
    <w:name w:val="Titolo 2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5:00Z</dcterms:created>
  <dc:creator>Facoltà di Economia</dc:creator>
  <dc:description/>
  <dc:language>en-US</dc:language>
  <cp:lastModifiedBy>Anna Rita</cp:lastModifiedBy>
  <cp:lastPrinted>2014-04-07T10:38:00Z</cp:lastPrinted>
  <dcterms:modified xsi:type="dcterms:W3CDTF">2014-07-31T06:25:00Z</dcterms:modified>
  <cp:revision>2</cp:revision>
  <dc:subject/>
  <dc:title/>
</cp:coreProperties>
</file>