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987FD9-B01E-410F-901D-2723F7E742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Aug 2013 09:59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