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7B26CC6-6000-4C87-8AC9-BEF7C20457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8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09 Aug 2013 09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09 Aug 2013 09:59:5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