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BDB0A6-3880-424A-A09A-8CFA428412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onomia.unical.it/ H|http://www.economia.unical.it/ H|mailto:economia@unica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onomia.unical.it/ NHHS|http://www.economia.unical.it/ NHUS|mailto:economia@unica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