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20 Jan 2011 11:03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0 Jan 2011 11:03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n 2014 10:5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53033FF-16E2-4FD4-982F-CAE628670A3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vrecostat\:80/didattica/statistica:TW|20 Jan 2011 11:03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n 2014 10:5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conomia.unical.it/ H|http://www.economia.unical.it/ H|mailto:economia@unical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conomia.unical.it/ NHHS|http://www.economia.unical.it/ NHUS|mailto:economia@unical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W|20 Jan 2011 11:03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W|20 Jan 2011 11:03:15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