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A631A8-81F8-4B65-BB53-49F7322F15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09 Aug 2013 09:59:5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