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692C42-7A04-40F1-B18F-B3DA5EB5EC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9 Aug 2013 09:59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