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6DD37F9-A552-4BE8-A13C-3EBDFDE2EEE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tatistica@unical.it H|mailto:managerstatistica@economia.unical.it H|http://www.economia.unical.it/stat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tatistica@unical.it NHUS|mailto:managerstatistica@economia.unical.it NHHS|http://www.economia.unical.it/stat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20 Jan 2011 11:03:1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