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B4764F-24A7-470A-B562-FDA7E7776D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onomia.unical.it/statistica H|mailto:statistica@unica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onomia.unical.it/statistica NHUS|mailto:statistica@unica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