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4D79E00-4873-4752-8FAE-5727F059FD9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tatistica@unical.it H|http://www.economia.unical.it/stat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tatistica@unical.it NHHS|http://www.economia.unical.it/stat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0 Jan 2011 11:03:1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