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D03035-84DE-434F-9427-6B3B9A740B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atistica@unical.it H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atistica@unical.it NHHS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