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89F5514-00F0-473D-85DC-B253BFB9BA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tatistica@unical.it H|http://www.economia.unical.it/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tatistica@unical.it NHHS|http://www.economia.unical.it/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