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20 Jan 2011 11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0 Jan 2011 11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4 10:53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E3B06FE-7B11-420A-9971-2891468013B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vrecostat\:80/didattica/statistica:TW|20 Jan 2011 11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4 10:53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pop17.libero.it/cgi-bin/vlink.cgi H|mailto:statistica@unical.it H|http://www.economia.unical.it/stati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pop17.libero.it/cgi-bin/vlink.cgi NHUS|mailto:statistica@unical.it NHHS|http://www.economia.unical.it/stati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W|20 Jan 2011 11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W|20 Jan 2011 11:03:13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