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"/>
        <w:gridCol w:w="1063"/>
        <w:gridCol w:w="4430"/>
        <w:gridCol w:w="3755"/>
      </w:tblGrid>
      <w:tr>
        <w:trPr>
          <w:trHeight w:val="510" w:hRule="atLeast"/>
        </w:trPr>
        <w:tc>
          <w:tcPr>
            <w:tcW w:w="9541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in “STATISTICA PER LE AZIENDE E LE ASSICURAZIONI”</w:t>
            </w:r>
          </w:p>
          <w:p>
            <w:pPr>
              <w:pStyle w:val="Heading1"/>
              <w:rPr/>
            </w:pPr>
            <w:r>
              <w:rPr/>
              <w:t>A.A. 2010/2011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ICOL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2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RIO ANTONELL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4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RIO LUIGI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8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LE MARIA SIMON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9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TANZA MARIARIT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6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FANO GENNAR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5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OTTA FRANCES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9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NNO RIT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omma Filippo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0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 ALESSANDR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4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RO MAR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4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IZZARO VINCENZ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suraca Michelangelo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8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ARO GIUSEPP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letta Giuseppe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8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FEDERIC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4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ZARITI MONIC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3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IERE EMILY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3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UDO ARMAND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2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ONE ROSALIND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4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NTONIO GIORG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5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INA ILEN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aino Alessandr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3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SANITI ERIK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LLO DEBOR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rsitano Agostino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8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ELLO MATT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1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URELLO PASQUAL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2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DOMENICO SAVERI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3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A ANGEL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VUONO CARL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2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VUONO DEBOR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9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ENEDETTO COSIM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6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LUAN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6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LARA SERGI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9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ONE FRANCES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3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GIONE GIULI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2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FALO ARMAND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4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DIO SASC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0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O ADEL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4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FRE' VINCENZ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9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TTO FRANCES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1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CO SALVATOR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4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NACCIA DOMENI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aino Alessandr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1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ELMELLI SIMON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6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SELLI CRISTIN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rsitano Agostino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8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IA SIRI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9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CIARDI FRANCES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rbone Ingrid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2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URNO DANIL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9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LINO GUID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1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TRAVERSI DORA VERONIC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5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ICINO LUC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1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ITI ANDRE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ELI ANTONI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cadito Arturo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5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BITO MARIA FRANCESC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8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EO GIOACCHIN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4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CA MARIA FRANCESC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letta Giuseppe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7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A BENEDETT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4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ITO MAR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INI GIORGI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5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LIONICO UMBERT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rra Marco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8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PATERRA NICOLA MATT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3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NO NIN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3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ILLI MARCO MAR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aino Alessandr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9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ESCU ADRIANA CLAUD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4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NE TIZIAN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9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LUDOVI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GIERI GIULI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4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A LIS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3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RO DENIS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2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DA FRANCES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1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IANNI CATERIN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2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DAFORA MARIC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4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ONE MARIA CATEN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3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CHIA PALMA LOREDAN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3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CIA PIETR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3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TRI ALESSANDRA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3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E FRANCESC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5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RBO GIUSEPP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2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GARO DOMENICO NATALE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4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GONE ANGELO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irra Mar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jc w:val="both"/>
      <w:outlineLvl w:val="1"/>
    </w:pPr>
    <w:rPr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basedOn w:val="Carpredefinitoparagraf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3:00Z</dcterms:created>
  <dc:creator>STATISTICA</dc:creator>
  <dc:description/>
  <cp:keywords/>
  <dc:language>en-US</dc:language>
  <cp:lastModifiedBy>Marzilli</cp:lastModifiedBy>
  <dcterms:modified xsi:type="dcterms:W3CDTF">2011-02-09T10:33:00Z</dcterms:modified>
  <cp:revision>2</cp:revision>
  <dc:subject/>
  <dc:title>IMMATRICOLATI MQEGA A</dc:title>
</cp:coreProperties>
</file>