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1897"/>
        <w:gridCol w:w="1900"/>
        <w:gridCol w:w="2232"/>
        <w:gridCol w:w="3237"/>
      </w:tblGrid>
      <w:tr>
        <w:trPr>
          <w:trHeight w:val="510" w:hRule="atLeast"/>
        </w:trPr>
        <w:tc>
          <w:tcPr>
            <w:tcW w:w="9638" w:type="dxa"/>
            <w:gridSpan w:val="5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Heading1"/>
              <w:rPr/>
            </w:pPr>
            <w:r>
              <w:rPr/>
              <w:t>IMMATRICOLATI MQEGA A.A. 2007/2008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8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OSTIN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CC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runi Sergi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9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ELL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SSI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arbone Ingrid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8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'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NCENZ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erchiara Rocc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1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MIRAT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BORAH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ossari Anthony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0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CURI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SEPPE MARIA EMMANUELE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ostabile Massim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2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EN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ostanzo Damiana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7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IET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OL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e Bartolo Giuseppe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4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N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Fortino Giancarl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0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LETT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ERT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assabò Ivar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7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TIST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ON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enzietti Massimiliano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4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TI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SEPPE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isuraca Michelangelo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3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VACQU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ONI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aletta Giuseppe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4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SIGNANI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GI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erri P.F.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9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IZZI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ORIA ESTER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erri Umile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2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MARIER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SEPPE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ietramala Paolamaria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OLONG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CARMEL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usso Wilma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7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NATAR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icoli Graziella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7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ITANI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ROR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arsitano Agostino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1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DILL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GRAZI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runi Sergio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7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I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OVANNI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arbone Ingrid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1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OMAGN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L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erchiara Rocc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2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FON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SELL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ossari Anthony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2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PPOL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ONI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ostabile Massim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5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CUNAT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ESC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ostanzo Damiana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6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I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SELL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e Bartolo Giuseppe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1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 BARTOL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EN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Fortino Giancarl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0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 FRANC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GI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assabò Ivar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2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 ROS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Z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enzietti Massimilian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3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 LORI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GI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isuraca Michelangel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GIZIAN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ESC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aletta Giuseppe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9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TO LUC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erri P.F.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3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CIN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SEPPE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erri Umile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0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ERAMOSC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NNY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ietramala Paolamaria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5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OMI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usso Wilma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72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ORIN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DERIC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icoli Graziella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4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GIUEL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MA ASSUNT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arsitano Agostin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IMI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runi Sergi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9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L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VATORE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arbone Ingrid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MBILONG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erchiara Rocc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5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UDI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E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ossari Anthony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ILL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ANFRANCO ANTONIO MARI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ostabile Massim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5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GN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Y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ostanzo Damiana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5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IANG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I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e Bartolo Giuseppe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4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URI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Fortino Giancarl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1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NT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OVANNI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assabò Ivar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2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T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SEPPE ANTONI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enzietti Massimilian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5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VATORE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isuraca Michelangel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72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CUS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RICO LUIGI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aletta Giuseppe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ZUC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SEPPE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erri P.F.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2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T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RFRANCESC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erri Umile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0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LINAR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DE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ietramala Paolamaria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1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ABIT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ENIC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usso Wilma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4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USTICA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RLUIGI SANTIN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icoli Graziella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5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GR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AMARI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arsitano Agostin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5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DUL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OSTIN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runi Sergi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2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ROTT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arbone Ingrid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2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TICAR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erchiara Rocc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3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UGIN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ossari Anthony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6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CCOLINI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ostabile Massim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2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AN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ELE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ostanzo Damiana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4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TIN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e Bartolo Giuseppe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2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TACC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SIMILIAN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Fortino Giancarl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4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CC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SELL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assabò Ivar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9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S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DERIC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enzietti Massimilian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5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ATIN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RI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isuraca Michelangel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2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ALERCI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REN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aletta Giuseppe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7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R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QUALE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erri P.F.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5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FAR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AN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erri Umile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2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GAMB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OL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ietramala Paolamaria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0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MACAMPAGN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OARD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usso Wilma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8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NES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ENIC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icoli Graziella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8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LON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QUALE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arsitano Agostin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1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UON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OVANN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runi Sergi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NG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JUN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arbone Ingrid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9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CAR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SEPPE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erchiara Roc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35:00Z</dcterms:created>
  <dc:creator>STATISTICA</dc:creator>
  <dc:description/>
  <cp:keywords/>
  <dc:language>en-US</dc:language>
  <cp:lastModifiedBy>STATISTICA</cp:lastModifiedBy>
  <dcterms:modified xsi:type="dcterms:W3CDTF">2007-11-12T17:35:00Z</dcterms:modified>
  <cp:revision>2</cp:revision>
  <dc:subject/>
  <dc:title>IMMATRICOLATI MQEGA A</dc:title>
</cp:coreProperties>
</file>