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6 Mar 2012 10:5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6 Mar 2012 10:5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MATRICOLATI MQE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594D7B-73A3-422A-BFAF-9C4C93A8E60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UT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6 Mar 2012 10:5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MATRICOLATI MQE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6 Mar 2012 10:5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6 Mar 2012 10:59:3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