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FB133A-5A2B-425F-BFDC-2019C47DD9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Feb 2011 10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Feb 2011 10:34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